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567"/>
        <w:rPr>
          <w:rFonts w:ascii="Times New Roman" w:hAnsi="Times New Roman" w:cs="Times New Roman"/>
          <w:sz w:val="24"/>
        </w:rPr>
      </w:pPr>
      <w:r>
        <w:rPr>
          <w:rFonts w:cs="Times New Roman" w:ascii="Times New Roman" w:hAnsi="Times New Roman"/>
          <w:sz w:val="24"/>
        </w:rPr>
        <w:t>Биржаков М.Б.</w:t>
      </w:r>
    </w:p>
    <w:p>
      <w:pPr>
        <w:pStyle w:val="FR1"/>
        <w:ind w:left="0" w:firstLine="567"/>
        <w:rPr>
          <w:rFonts w:ascii="Times New Roman" w:hAnsi="Times New Roman" w:cs="Times New Roman"/>
          <w:sz w:val="24"/>
        </w:rPr>
      </w:pPr>
      <w:r>
        <w:rPr>
          <w:rFonts w:cs="Times New Roman" w:ascii="Times New Roman" w:hAnsi="Times New Roman"/>
          <w:sz w:val="24"/>
        </w:rPr>
        <w:t xml:space="preserve">"Введение в туризм", М-С-П, "Невский фонд"-"Издательский дом Герда", 2003 </w:t>
      </w:r>
    </w:p>
    <w:p>
      <w:pPr>
        <w:pStyle w:val="FR1"/>
        <w:ind w:left="0" w:firstLine="567"/>
        <w:rPr>
          <w:rFonts w:ascii="Times New Roman" w:hAnsi="Times New Roman" w:cs="Times New Roman"/>
          <w:sz w:val="24"/>
        </w:rPr>
      </w:pPr>
      <w:r>
        <w:rPr>
          <w:rFonts w:cs="Times New Roman" w:ascii="Times New Roman" w:hAnsi="Times New Roman"/>
          <w:sz w:val="24"/>
        </w:rPr>
      </w:r>
    </w:p>
    <w:p>
      <w:pPr>
        <w:pStyle w:val="FR1"/>
        <w:ind w:left="0" w:firstLine="567"/>
        <w:rPr>
          <w:rFonts w:ascii="Times New Roman" w:hAnsi="Times New Roman" w:cs="Times New Roman"/>
          <w:sz w:val="24"/>
        </w:rPr>
      </w:pPr>
      <w:r>
        <w:rPr>
          <w:rFonts w:cs="Times New Roman" w:ascii="Times New Roman" w:hAnsi="Times New Roman"/>
          <w:sz w:val="24"/>
        </w:rPr>
        <w:t>Глава 10.</w:t>
      </w:r>
    </w:p>
    <w:p>
      <w:pPr>
        <w:pStyle w:val="FR1"/>
        <w:ind w:left="0" w:firstLine="567"/>
        <w:rPr>
          <w:rFonts w:ascii="Times New Roman" w:hAnsi="Times New Roman" w:cs="Times New Roman"/>
          <w:sz w:val="24"/>
        </w:rPr>
      </w:pPr>
      <w:r>
        <w:rPr>
          <w:rFonts w:cs="Times New Roman" w:ascii="Times New Roman" w:hAnsi="Times New Roman"/>
          <w:sz w:val="24"/>
        </w:rPr>
        <w:t>Особенные вопросы туристской деятельности</w:t>
      </w:r>
    </w:p>
    <w:p>
      <w:pPr>
        <w:pStyle w:val="FR1"/>
        <w:ind w:left="0" w:firstLine="567"/>
        <w:rPr>
          <w:rFonts w:ascii="Times New Roman" w:hAnsi="Times New Roman" w:cs="Times New Roman"/>
          <w:sz w:val="24"/>
        </w:rPr>
      </w:pPr>
      <w:r>
        <w:rPr>
          <w:rFonts w:cs="Times New Roman" w:ascii="Times New Roman" w:hAnsi="Times New Roman"/>
          <w:sz w:val="24"/>
        </w:rPr>
      </w:r>
    </w:p>
    <w:p>
      <w:pPr>
        <w:pStyle w:val="FR2"/>
        <w:spacing w:before="0" w:after="0"/>
        <w:ind w:firstLine="567"/>
        <w:rPr>
          <w:rFonts w:ascii="Times New Roman" w:hAnsi="Times New Roman" w:cs="Times New Roman"/>
        </w:rPr>
      </w:pPr>
      <w:r>
        <w:rPr>
          <w:rFonts w:cs="Times New Roman" w:ascii="Times New Roman" w:hAnsi="Times New Roman"/>
        </w:rPr>
        <w:t>10.1. Туристский и туристический</w:t>
      </w:r>
    </w:p>
    <w:p>
      <w:pPr>
        <w:pStyle w:val="Normal"/>
        <w:spacing w:lineRule="auto" w:line="240"/>
        <w:ind w:firstLine="567"/>
        <w:jc w:val="left"/>
        <w:rPr>
          <w:rFonts w:ascii="Times New Roman" w:hAnsi="Times New Roman" w:cs="Times New Roman"/>
          <w:i/>
          <w:i/>
          <w:iCs/>
          <w:sz w:val="24"/>
          <w:szCs w:val="24"/>
        </w:rPr>
      </w:pPr>
      <w:r>
        <w:rPr>
          <w:rFonts w:cs="Times New Roman"/>
          <w:i/>
          <w:iCs/>
          <w:sz w:val="24"/>
          <w:szCs w:val="24"/>
        </w:rPr>
      </w:r>
    </w:p>
    <w:p>
      <w:pPr>
        <w:pStyle w:val="Normal"/>
        <w:spacing w:lineRule="auto" w:line="240"/>
        <w:ind w:firstLine="567"/>
        <w:jc w:val="left"/>
        <w:rPr>
          <w:b/>
          <w:b/>
          <w:bCs/>
          <w:sz w:val="24"/>
        </w:rPr>
      </w:pPr>
      <w:r>
        <w:rPr>
          <w:b/>
          <w:bCs/>
          <w:i/>
          <w:iCs/>
          <w:sz w:val="24"/>
          <w:szCs w:val="24"/>
        </w:rPr>
        <w:t>Употребление терминов «туристский» и «туристический» в деловом туристском обороте</w:t>
      </w:r>
    </w:p>
    <w:p>
      <w:pPr>
        <w:pStyle w:val="Normal"/>
        <w:spacing w:lineRule="auto" w:line="240"/>
        <w:ind w:firstLine="567"/>
        <w:rPr>
          <w:sz w:val="24"/>
        </w:rPr>
      </w:pPr>
      <w:r>
        <w:rPr>
          <w:sz w:val="24"/>
        </w:rPr>
        <w:t xml:space="preserve">Тема терминологии в туризме внезапно стала предметом ожесточенных дискуссий, вызвала к жизни появление множества публикаций разного толка. Собственно спор ведется по двум терминам, суть которых дать русскоязычное наименование науке о туризме и определить применение двух равнозначных конструкций прилагательных </w:t>
      </w:r>
      <w:r>
        <w:rPr>
          <w:i/>
          <w:iCs/>
          <w:sz w:val="24"/>
        </w:rPr>
        <w:t>туристский</w:t>
      </w:r>
      <w:r>
        <w:rPr>
          <w:sz w:val="24"/>
        </w:rPr>
        <w:t xml:space="preserve"> и </w:t>
      </w:r>
      <w:r>
        <w:rPr>
          <w:i/>
          <w:iCs/>
          <w:sz w:val="24"/>
        </w:rPr>
        <w:t>туристический.</w:t>
      </w:r>
    </w:p>
    <w:p>
      <w:pPr>
        <w:pStyle w:val="Normal"/>
        <w:spacing w:lineRule="auto" w:line="240"/>
        <w:ind w:firstLine="567"/>
        <w:rPr>
          <w:sz w:val="24"/>
        </w:rPr>
      </w:pPr>
      <w:r>
        <w:rPr>
          <w:sz w:val="24"/>
        </w:rPr>
        <w:t>Исторически эта дискуссия имеет место еще с 70-х годов, но до принятия федерального закона и введения ГОСТ-Р. иных нормативных актов, в частности определяющих льготное налогообложение, особо большой разницы в применении терминов никто и не находил, и эта тема была достоянием узкого круга специалистов. Все остальные говорили кому как было удобно, но в профессиональной среде доминировала традиция использования термина «туристский». Сегодня дискуссия приобрела новый импульс в своем развитии, проводятся заседания ученых, пишутся протоколы с решениями, фактически претендующими на отмену законодательных актов и попытки введения собственных словообразований и фразеологии.</w:t>
      </w:r>
    </w:p>
    <w:p>
      <w:pPr>
        <w:pStyle w:val="Normal"/>
        <w:spacing w:lineRule="auto" w:line="240"/>
        <w:ind w:firstLine="567"/>
        <w:rPr>
          <w:sz w:val="24"/>
        </w:rPr>
      </w:pPr>
      <w:r>
        <w:rPr>
          <w:sz w:val="24"/>
        </w:rPr>
        <w:t>Импульс к накалу страстей в дискуссии вызван естественным процессом легализации туризма как отрасли, причем отрасли, имеющей приоритетное значение среди иных в хозяйстве страны, и вида деятельности. До момента выхода в свет федерального закона «Об основах туристской деятельности в Российской Федерации» такой проблемы не стояло. поскольку туризм не имел самостоятельного значения, отсутствовали нормативно-правовые акты его регулирования на государственном уровне, не было профессий адекватных наименований и системы туристского образования. Все ранее находилось на уровне ведомств, каждое из которых вело свою особую работу и варилось, как говорят, в собственном соку. Ни о какой науке и определении системы знаний о туризме и речи не шло.</w:t>
      </w:r>
    </w:p>
    <w:p>
      <w:pPr>
        <w:pStyle w:val="Normal"/>
        <w:spacing w:lineRule="auto" w:line="240"/>
        <w:ind w:firstLine="567"/>
        <w:rPr>
          <w:sz w:val="24"/>
        </w:rPr>
      </w:pPr>
      <w:r>
        <w:rPr>
          <w:sz w:val="24"/>
        </w:rPr>
        <w:t>Сегодня все изменилось. Туризм стал интенсивно разви</w:t>
      </w:r>
      <w:r>
        <w:rPr>
          <w:sz w:val="24"/>
          <w:szCs w:val="20"/>
        </w:rPr>
        <w:t>вающейся и эффективной отраслью, в которой в конце 1990 г. возникло множество новых организаций, куда пришло много новых энергичных функционеров из других отраслей, принесших с собой «туристические аспекты». Оформлены законодательные акты на федеральном уровне. Именно сегодня делятся «места под солнцем» для многих школ, которые истекли из фактически трех ведомств, занимавшихся туризмом в СССР. Туризм дал множество рабочих мест и не только собственно в туристских фирмах и предприятиях туристской индустрии. Обрели работу сефтификаторы, образовались целые ведомства при исполнительной власти, создана система лицензирования туризма, для богатой отрасли интенсивно стали готовить кадры образовательные учреждения, созданы новые профессии, ученые советы, общественные организации, даже в налоговой полиции создан специальный отдел туризма, изучающий методы сбора недоимок с отрасли. И главное, определилось и новое поколение практиков-бизнесменов, пришедших в отрасль из других отраслей, умело организовавших туристский бизнес и занявших ключевые положения в отрасли, как производители туристского продукта. Стала образовываться туристская наука как организованная система знаний о туризме как важном социальном явлении.</w:t>
      </w:r>
    </w:p>
    <w:p>
      <w:pPr>
        <w:pStyle w:val="Normal"/>
        <w:spacing w:lineRule="auto" w:line="240"/>
        <w:ind w:firstLine="567"/>
        <w:rPr>
          <w:sz w:val="24"/>
          <w:szCs w:val="20"/>
        </w:rPr>
      </w:pPr>
      <w:r>
        <w:rPr>
          <w:sz w:val="24"/>
          <w:szCs w:val="20"/>
        </w:rPr>
        <w:t>Массовый организованный туризм добился у государства ряда льгот и преференций в налогообложении, льготных нормативов, таможенных и иммиграционных льгот. Создалась государственная система нормативных актов, инструкций, регулирующих туристскую деятельность и определивших достаточно жесткие нормы бухгалтерского учета, применения систем форм строгой отчетности и др. Все сказанное исключает дуализм в толковании терминов, требует четкого и жесткого единства терминологии и определений. К сожалению, стандартизация, в чьи функции и входит установление единства терминологии, слегка опаздывает за жизнью, существующие стандарты устарели, требуют изменения и приведения в соответствие со сложившейся и стремительно развивающейся системой законодательной базы.</w:t>
      </w:r>
    </w:p>
    <w:p>
      <w:pPr>
        <w:pStyle w:val="Normal"/>
        <w:spacing w:lineRule="auto" w:line="240"/>
        <w:ind w:firstLine="567"/>
        <w:rPr>
          <w:sz w:val="24"/>
          <w:szCs w:val="20"/>
        </w:rPr>
      </w:pPr>
      <w:r>
        <w:rPr>
          <w:sz w:val="24"/>
          <w:szCs w:val="20"/>
        </w:rPr>
      </w:r>
    </w:p>
    <w:p>
      <w:pPr>
        <w:pStyle w:val="Normal"/>
        <w:spacing w:lineRule="auto" w:line="240"/>
        <w:ind w:firstLine="567"/>
        <w:jc w:val="left"/>
        <w:rPr>
          <w:b/>
          <w:b/>
          <w:bCs/>
          <w:sz w:val="24"/>
        </w:rPr>
      </w:pPr>
      <w:r>
        <w:rPr>
          <w:b/>
          <w:bCs/>
          <w:i/>
          <w:iCs/>
          <w:sz w:val="24"/>
          <w:szCs w:val="24"/>
        </w:rPr>
        <w:t>Наименование науки о туризме</w:t>
      </w:r>
    </w:p>
    <w:p>
      <w:pPr>
        <w:pStyle w:val="Normal"/>
        <w:spacing w:lineRule="auto" w:line="240"/>
        <w:ind w:firstLine="567"/>
        <w:rPr/>
      </w:pPr>
      <w:r>
        <w:rPr>
          <w:sz w:val="24"/>
        </w:rPr>
        <w:t xml:space="preserve">Рассматриваются три наименования системы наук о туризме. Именно системы, потому что туризм — это множественная система знаний, охватывающая многие стороны жизни человека и его деятельности. Такие четко устоявшиеся предложения: туристика (школа РМАТ, Москва), турология (Академия Туризма, Санкт-Петербург), турография. Последнее лишь изредка всплывает в дискуссионных выступлениях и </w:t>
      </w:r>
      <w:r>
        <w:rPr>
          <w:sz w:val="24"/>
          <w:szCs w:val="20"/>
        </w:rPr>
        <w:t>обычно не находит поддержки. Два других имеют право на существование и отражают влияние различных академических школ, сложившихся в крупных туристских центрах. Могут рассматриваться и иные предложения. По формальному признаку установить наименование науки важно для системы образования, системы подготовки кадров высшей квалификации, специальности и специализации ученых советов, введения наименований степеней и ученых званий. Важность этого решения не отрицается, это нужно сделать и достаточно оперативно, но вряд ли это первоочередная задача. Решить ее следует достаточно узкому кругу ученых, например, на общем совете двух академий. Никаких традиций не имеется, поэтому комиссия, которая будет изучать эту проблему, начнет работу, как говорится, с «чистого листа».</w:t>
      </w:r>
    </w:p>
    <w:p>
      <w:pPr>
        <w:pStyle w:val="Normal"/>
        <w:spacing w:lineRule="auto" w:line="240"/>
        <w:ind w:firstLine="567"/>
        <w:rPr>
          <w:sz w:val="24"/>
          <w:szCs w:val="20"/>
        </w:rPr>
      </w:pPr>
      <w:r>
        <w:rPr>
          <w:sz w:val="24"/>
          <w:szCs w:val="20"/>
        </w:rPr>
      </w:r>
    </w:p>
    <w:p>
      <w:pPr>
        <w:pStyle w:val="Normal"/>
        <w:spacing w:lineRule="auto" w:line="240"/>
        <w:ind w:firstLine="567"/>
        <w:rPr>
          <w:b/>
          <w:b/>
          <w:bCs/>
          <w:sz w:val="24"/>
        </w:rPr>
      </w:pPr>
      <w:r>
        <w:rPr>
          <w:b/>
          <w:bCs/>
          <w:i/>
          <w:iCs/>
          <w:sz w:val="24"/>
          <w:szCs w:val="24"/>
        </w:rPr>
        <w:t>"Туристский" или "туристический"</w:t>
      </w:r>
    </w:p>
    <w:p>
      <w:pPr>
        <w:pStyle w:val="Normal"/>
        <w:spacing w:lineRule="auto" w:line="240"/>
        <w:ind w:firstLine="567"/>
        <w:rPr>
          <w:sz w:val="24"/>
          <w:szCs w:val="20"/>
        </w:rPr>
      </w:pPr>
      <w:r>
        <w:rPr>
          <w:sz w:val="24"/>
          <w:szCs w:val="20"/>
        </w:rPr>
        <w:t>Вопросы применения терминов «туристский» или «туристический» более сложны и касаются установления и закрепления практики и многолетних традиций формирования словарно-терминологической отраслевой базы. Учитывая актуальность этой проблемы, следует дать принципы ее разрешения и определиться с отношением к этим терминам, тем более, совершенно ясно, что в современном русском языке эти слова существуют, используются и простым указанием или декретом проблему правильного их употребления не разрешить.</w:t>
      </w:r>
    </w:p>
    <w:p>
      <w:pPr>
        <w:pStyle w:val="Normal"/>
        <w:spacing w:lineRule="auto" w:line="240"/>
        <w:ind w:firstLine="567"/>
        <w:rPr>
          <w:sz w:val="24"/>
          <w:szCs w:val="20"/>
        </w:rPr>
      </w:pPr>
      <w:r>
        <w:rPr>
          <w:sz w:val="24"/>
          <w:szCs w:val="20"/>
        </w:rPr>
      </w:r>
    </w:p>
    <w:p>
      <w:pPr>
        <w:pStyle w:val="Normal"/>
        <w:spacing w:lineRule="auto" w:line="240"/>
        <w:ind w:firstLine="567"/>
        <w:rPr>
          <w:b/>
          <w:b/>
          <w:bCs/>
          <w:sz w:val="24"/>
        </w:rPr>
      </w:pPr>
      <w:r>
        <w:rPr>
          <w:b/>
          <w:bCs/>
          <w:i/>
          <w:iCs/>
          <w:sz w:val="24"/>
          <w:szCs w:val="24"/>
        </w:rPr>
        <w:t>Как решают вопросы терминологии</w:t>
      </w:r>
    </w:p>
    <w:p>
      <w:pPr>
        <w:pStyle w:val="Normal"/>
        <w:spacing w:lineRule="auto" w:line="240"/>
        <w:ind w:firstLine="567"/>
        <w:rPr>
          <w:sz w:val="24"/>
          <w:szCs w:val="20"/>
        </w:rPr>
      </w:pPr>
      <w:r>
        <w:rPr>
          <w:sz w:val="24"/>
          <w:szCs w:val="20"/>
        </w:rPr>
        <w:t>В каждой отрасли науки, техники и хозяйства имеется специальная комиссия по терминологии, которая решает вопросы единства применения особых терминов и их толкования в профессиональной среде, в том числе дает рекомендации для использования этих терминов в нормативных актах государственного и ведомственного уровня.</w:t>
      </w:r>
    </w:p>
    <w:p>
      <w:pPr>
        <w:pStyle w:val="Normal"/>
        <w:spacing w:lineRule="auto" w:line="240"/>
        <w:ind w:firstLine="567"/>
        <w:rPr>
          <w:sz w:val="24"/>
        </w:rPr>
      </w:pPr>
      <w:r>
        <w:rPr>
          <w:sz w:val="24"/>
          <w:szCs w:val="20"/>
        </w:rPr>
        <w:t>Многие народы, особенно малые, например исландцы, исключительно активно и настойчиво борются за сохранение и чистоту своего национального языка. Так, в Рейкьявике (Исландия) создан специальный государственный орган (комиссия), который занимается контролем за чистотой исландского языка, изучает необходимость и санкционирует использование иностранных слов, часто придумывая свое слово, адекватно отражающее это понятие, используя фонетические традиции и корни исландского языка, основы которого исходят к 1100 г. великого переселения древних норвегов на северный остров. Исландскому госслужащему, использующему не рекомендованные этой комиссией ино</w:t>
      </w:r>
      <w:r>
        <w:rPr>
          <w:sz w:val="24"/>
        </w:rPr>
        <w:t>странные слова в официальных документах или беседах, выступлениях или намеренно искажающему написание слов национального языка, грозит увольнение и даже штраф.</w:t>
      </w:r>
    </w:p>
    <w:p>
      <w:pPr>
        <w:pStyle w:val="Normal"/>
        <w:spacing w:lineRule="auto" w:line="240"/>
        <w:ind w:firstLine="567"/>
        <w:rPr>
          <w:sz w:val="24"/>
        </w:rPr>
      </w:pPr>
      <w:r>
        <w:rPr>
          <w:sz w:val="24"/>
        </w:rPr>
        <w:t>Отметим, что каждая отрасль хозяйства, и в особенности науки, имеет свое арго, т.е. свой устоявшийся перечень терминов и словосочетаний для обозначения специфических явлений, предметов, способов и технологий, которые употребляются в достаточно замкнутой профессиональной среде. К таким арго относится словарный лексикон моряков, обычно оторванных от общества и значительную часть времени проводящих на море в ограниченном коллективе. К таковым следует отнести узкие специализации юристов, про которых великий реформатор русского языка М.С. Горбачев сказал, что они говорят на птичьем языке. Сюда же относятся замкнутые детские группы, воровские шайки, воинские группы на длительных вахтах. Люди в этих длительное время изолированных группах выдумывают новые слова и термины, употребляют только в им известном значении. Так или иначе, данная изолированная или замкнутая ячейка общества становится носителем и источником языковых традиций.</w:t>
      </w:r>
    </w:p>
    <w:p>
      <w:pPr>
        <w:pStyle w:val="Normal"/>
        <w:spacing w:lineRule="auto" w:line="240"/>
        <w:ind w:firstLine="567"/>
        <w:rPr>
          <w:sz w:val="24"/>
        </w:rPr>
      </w:pPr>
      <w:r>
        <w:rPr>
          <w:sz w:val="24"/>
        </w:rPr>
      </w:r>
    </w:p>
    <w:p>
      <w:pPr>
        <w:pStyle w:val="Normal"/>
        <w:spacing w:lineRule="auto" w:line="240"/>
        <w:ind w:firstLine="567"/>
        <w:rPr>
          <w:b/>
          <w:b/>
          <w:bCs/>
          <w:sz w:val="24"/>
        </w:rPr>
      </w:pPr>
      <w:r>
        <w:rPr>
          <w:b/>
          <w:bCs/>
          <w:i/>
          <w:iCs/>
          <w:sz w:val="24"/>
          <w:szCs w:val="22"/>
        </w:rPr>
        <w:t>Истоки арго в туризме</w:t>
      </w:r>
    </w:p>
    <w:p>
      <w:pPr>
        <w:pStyle w:val="Normal"/>
        <w:spacing w:lineRule="auto" w:line="240"/>
        <w:ind w:firstLine="567"/>
        <w:rPr>
          <w:sz w:val="24"/>
        </w:rPr>
      </w:pPr>
      <w:r>
        <w:rPr>
          <w:sz w:val="24"/>
        </w:rPr>
        <w:t>К таким же словарным традициям привержен и туризм. В значительной части организаторы туризма были изолированы от общества двумя факторами: (а) отсутствием нормативного статуса отрасли и вследствие этого (б) отторжением от общей системы образования. Чтобы стать работником сферы туризма, надо было получить специальное образование или пройти переподготовку в специальных учебных учреждениях, принадлежавших системе туризма, точнее к трем замкнутым системам, которые готовили узкопрофильные кадры. Отчасти замкнутость определялась ореолом таинственности и секретности материалов, связанных с методологическим обеспечением иностранного туризма в годы существования СССР. Инструкция по уходу за лошадью на конном маршруте была ДСП, т.е. с грифом малой секретности. Все это и определило глубокую замкнутость информации и методической литературы и, в конечном счете, сформировало то самое туристское арго.</w:t>
      </w:r>
    </w:p>
    <w:p>
      <w:pPr>
        <w:pStyle w:val="Normal"/>
        <w:spacing w:lineRule="auto" w:line="240"/>
        <w:ind w:firstLine="567"/>
        <w:rPr/>
      </w:pPr>
      <w:r>
        <w:rPr>
          <w:sz w:val="24"/>
        </w:rPr>
        <w:t xml:space="preserve">Действительно, в лексиконе русского языка прилагательное от иностранного слова туризм может образовываться двумя конструкциями: а) туристский, б) туристический. Этот дуализм характерен лишь для очень незначительного количества терминов русского языка, поскольку широкое употребление отдельных терминов уже определило устоявшиеся принципы вокализма </w:t>
      </w:r>
      <w:r>
        <w:rPr>
          <w:i/>
          <w:iCs/>
          <w:sz w:val="24"/>
        </w:rPr>
        <w:t>(Системы фонем, характерных для произношения данного слова или словосочетания).</w:t>
      </w:r>
      <w:r>
        <w:rPr>
          <w:sz w:val="24"/>
        </w:rPr>
        <w:t xml:space="preserve"> Так, прилагательное от термина «иудаизм» можно однозначно произнести как «иудаистский» и невозможно как «иудаистический», «альпинизм — альпинистский», аналогичны фонемы для термина «марксизм — марксистский» и ряда других.</w:t>
      </w:r>
    </w:p>
    <w:p>
      <w:pPr>
        <w:pStyle w:val="Normal"/>
        <w:spacing w:lineRule="auto" w:line="240"/>
        <w:ind w:firstLine="567"/>
        <w:rPr>
          <w:sz w:val="24"/>
        </w:rPr>
      </w:pPr>
      <w:r>
        <w:rPr>
          <w:sz w:val="24"/>
        </w:rPr>
        <w:t>Термин  «туристический»  более  легко  произносим значительной частью населения России, для которой русский язык является основным, в силу использования в нем большего количества звонких согласных, нежели в термине «туристский». Пока не возникало проблемы столкновения этих терминов при нормативном их определении, каждый говорил так, как ему было удобно или в силу сложившихся профессиональных традиций отрасли. Широкие массы с удовольствием используют термин «туристический», как более звучный, красивый, привлекательный, и именно эти качества термина активно применяются при изготовлении рекламы туристского продукта для широких масс населения.</w:t>
      </w:r>
    </w:p>
    <w:p>
      <w:pPr>
        <w:pStyle w:val="Normal"/>
        <w:spacing w:lineRule="auto" w:line="240"/>
        <w:ind w:firstLine="567"/>
        <w:rPr/>
      </w:pPr>
      <w:r>
        <w:rPr>
          <w:sz w:val="24"/>
        </w:rPr>
        <w:t xml:space="preserve">Термин «туристский» для широких масс и неспециалистов слегка отдает бюрократизмом, труден для произношения в звучном русском языке в силу наличия комбинации сразу трех глухих согласных </w:t>
      </w:r>
      <w:r>
        <w:rPr>
          <w:i/>
          <w:iCs/>
          <w:sz w:val="24"/>
        </w:rPr>
        <w:t>(Например, чехов бы таковое совершенно не испугало, поскольку в чешском языке такие сочетания встречаются довольно часто).</w:t>
      </w:r>
      <w:r>
        <w:rPr>
          <w:sz w:val="24"/>
        </w:rPr>
        <w:t xml:space="preserve"> Но принадлежность к арго туризма заставляет специалистов употреблять термин «туристский» в силу устоявшихся профессиональных языковых отраслевых традиций.</w:t>
      </w:r>
    </w:p>
    <w:p>
      <w:pPr>
        <w:pStyle w:val="Normal"/>
        <w:spacing w:lineRule="auto" w:line="240"/>
        <w:ind w:firstLine="567"/>
        <w:rPr>
          <w:sz w:val="24"/>
        </w:rPr>
      </w:pPr>
      <w:r>
        <w:rPr>
          <w:sz w:val="24"/>
        </w:rPr>
      </w:r>
    </w:p>
    <w:p>
      <w:pPr>
        <w:pStyle w:val="FR1"/>
        <w:ind w:left="0" w:firstLine="567"/>
        <w:jc w:val="both"/>
        <w:rPr>
          <w:rFonts w:ascii="Times New Roman" w:hAnsi="Times New Roman" w:cs="Times New Roman"/>
          <w:i/>
          <w:i/>
          <w:iCs/>
          <w:sz w:val="24"/>
        </w:rPr>
      </w:pPr>
      <w:r>
        <w:rPr>
          <w:rFonts w:cs="Times New Roman" w:ascii="Times New Roman" w:hAnsi="Times New Roman"/>
          <w:i/>
          <w:iCs/>
          <w:sz w:val="24"/>
        </w:rPr>
        <w:t>Проведем некоторое исследование</w:t>
      </w:r>
    </w:p>
    <w:p>
      <w:pPr>
        <w:pStyle w:val="Normal"/>
        <w:spacing w:lineRule="auto" w:line="240"/>
        <w:ind w:firstLine="567"/>
        <w:rPr>
          <w:sz w:val="24"/>
        </w:rPr>
      </w:pPr>
      <w:r>
        <w:rPr>
          <w:sz w:val="24"/>
        </w:rPr>
        <w:t>Хорошо известно, что русский язык — живой, он течет и активно изменяется со временем, очень восприимчив к иностранным словам и терминам. К нам с течением времени приходят многие иностранные слова, ранее никогда не встречавшиеся в обороте. Таковым и является слово «туризм» и все производные от него. До 1900 г. такого слова в русском языке просто не было. Внимательное изучение энциклопедического словаря Брокгауза и Ефрона показывает, что толковой статьи на термин «туризм» нет. Это понятно, так как туризм возник как явление в Англии в 1841 г., в Америке в 1843 г. и пришел в Россию только в конце XIX в. и начале XX в. Именно тогда возникли туринг-клубы, объединявшие велосипедистов и пропагандирующие туризм. Со временем туризм занял свое законное место в обществе и даже стал социально-экономическим феноменом в XX веке.</w:t>
      </w:r>
    </w:p>
    <w:p>
      <w:pPr>
        <w:pStyle w:val="Normal"/>
        <w:spacing w:lineRule="auto" w:line="240"/>
        <w:ind w:firstLine="567"/>
        <w:rPr>
          <w:sz w:val="24"/>
        </w:rPr>
      </w:pPr>
      <w:r>
        <w:rPr>
          <w:sz w:val="24"/>
        </w:rPr>
        <w:t>Изучение мощного пакета туристской документации Интуриста, Спутника и Центрального Совета по туризму и экскурсиям, наработанного десятилетиями до перестройки, показывает полное отсутствие термина «туристический». Профессиональная туристская школа в системе отраслевого образования также не признает термина «туристический». Туристская терминология регламентирована государственными стандартами Российской Федерации. Так, действующий ГОСТ-Р 50681-94 «Туристско-экскурсионное обслуживание. Проектирование туристских услуг» дает избыточный перечень терминологии для целей туризма. Ни одного «туристического» термина нет. Аналогична ситуация в документации, регламентирующей сертификацию туристских услуг и обязательной с июля 1995 г.</w:t>
      </w:r>
    </w:p>
    <w:p>
      <w:pPr>
        <w:pStyle w:val="Normal"/>
        <w:spacing w:lineRule="auto" w:line="240"/>
        <w:ind w:firstLine="567"/>
        <w:rPr/>
      </w:pPr>
      <w:r>
        <w:rPr>
          <w:sz w:val="24"/>
        </w:rPr>
        <w:t xml:space="preserve">В России сегодня на фронте битвы за словесные устои в сфере туризма идет весьма непростая терминологическая борьба. Общество активистов туристской индустрии разделилось на две части, одна принадлежит к туристским фирмам, занимающимся туристской деятельностью, и выпускает туристские путевки для туристских путешествий, другая часть вымарывает ненавистные слова бюрократического свойства и настойчиво именует все, что истекает из туризма, «туристическим»: туристическую деятельность, туристический продукт, призывая туристов покупать только туристические путевки, усматривая в этом определенную значимость. Более того, научно-практический комментарии к закону «Об основах туристской деятельности в РФ» приводит текст закона с замененными произвольно терминами туристский на туристический </w:t>
      </w:r>
      <w:r>
        <w:rPr>
          <w:i/>
          <w:iCs/>
          <w:sz w:val="24"/>
        </w:rPr>
        <w:t>(Парций Я.Е. Научно-практический комментарий закона "Об основах туристской деятельности в Российской Федерации" – М., Правовая литература, 1998. – 208 с.).</w:t>
      </w:r>
    </w:p>
    <w:p>
      <w:pPr>
        <w:pStyle w:val="Normal"/>
        <w:spacing w:lineRule="auto" w:line="240"/>
        <w:ind w:firstLine="567"/>
        <w:rPr>
          <w:sz w:val="24"/>
        </w:rPr>
      </w:pPr>
      <w:r>
        <w:rPr>
          <w:sz w:val="24"/>
        </w:rPr>
        <w:t>Больше всех от этого страдают сами туристские фирмы и потребители туристского продукта — туристы. Дело свободословия (точнее словоблудия) в запутывании потребителей туристского продукта, т. е. туристов и неискушенных работников туристской отрасли, зашло столь далеко, что популярная и весьма уважаемая газета «Иностранец» при перепечатке текста федерального закона о туризме умышленно заменила все туристские термины на туристические и при этом разразилась ехидными критическими замечаниями в адрес составителей этого закона. Со значительной деловой и предметной частью этой критики можно согласиться, особенно в части толкования понимания туристского продукта и последующей его сертификации. Но все-таки согласитесь, как ни плох закон, но он закон, и изменять в нем не то что слово, но даже запятую непозволительно никому, тем более при перепечатке его в средствах массовой информации.</w:t>
      </w:r>
    </w:p>
    <w:p>
      <w:pPr>
        <w:pStyle w:val="Normal"/>
        <w:spacing w:lineRule="auto" w:line="240"/>
        <w:ind w:firstLine="567"/>
        <w:rPr>
          <w:sz w:val="24"/>
        </w:rPr>
      </w:pPr>
      <w:r>
        <w:rPr>
          <w:sz w:val="24"/>
        </w:rPr>
        <w:t>Федеральный закон был подготовлен комиссией в составе более 14 высококвалифицированных экспертов и полусотни привлеченных специалистов отрасли. Было проведено достаточно широкое обсуждение этого вопроса и принято единодушное решение по применению терминологии. Разделились лишь мнения по толкованию терминов.</w:t>
      </w:r>
    </w:p>
    <w:p>
      <w:pPr>
        <w:pStyle w:val="Normal"/>
        <w:spacing w:lineRule="auto" w:line="240"/>
        <w:ind w:firstLine="567"/>
        <w:rPr>
          <w:sz w:val="24"/>
        </w:rPr>
      </w:pPr>
      <w:r>
        <w:rPr>
          <w:sz w:val="24"/>
        </w:rPr>
        <w:t>В конце концов, да не все ли равно — туристская или туристическая поездка, лишь бы была приятной, познавательной и интересной для туриста. Однако не все так просто в играх с законами. Неточности в терминологии, допускаемые вольнописцами от журналистики и некомпетентными специалистами, единочасно ставшими руководителями предприятий и обрящими звучные титулы, несут для рядовых граждан весьма большие неурядицы, денежные утраты, кое-кому и огромные штрафы с фатальным для предприятия исходом.</w:t>
      </w:r>
    </w:p>
    <w:p>
      <w:pPr>
        <w:pStyle w:val="Normal"/>
        <w:spacing w:lineRule="auto" w:line="240"/>
        <w:ind w:firstLine="567"/>
        <w:rPr>
          <w:sz w:val="24"/>
        </w:rPr>
      </w:pPr>
      <w:r>
        <w:rPr>
          <w:sz w:val="24"/>
        </w:rPr>
        <w:t>Формально, в ряде официальных документов, в том числе и в Гражданском Кодексе, есть понятия «туристический». В период беззакония и вольнодумствования это даже было модно все называть как-то по-иному, чтобы отделиться от старого. Так, Федеральная программа развития туризма в России (1995 г., разработана ГКФТ России) практически полностью «туристическая», за исключением комментария и введения, авторы которых придерживались (и придерживаются сейчас) профессиональной туристской терминологии. Сегодня действующее Положение, регулирующее лицензирование туристской деятельности, также написано в «туристическом» ключе.</w:t>
      </w:r>
    </w:p>
    <w:p>
      <w:pPr>
        <w:pStyle w:val="Normal"/>
        <w:spacing w:lineRule="auto" w:line="240"/>
        <w:ind w:firstLine="567"/>
        <w:rPr>
          <w:sz w:val="24"/>
        </w:rPr>
      </w:pPr>
      <w:r>
        <w:rPr>
          <w:sz w:val="24"/>
        </w:rPr>
        <w:t>В принципе можно оспаривать и термин «туристический». Принципы словообразования и правила использования суффиксов говорят следующее. Суффиксы -ич и -ач в русском языке используются для образования терминов ласкательных и уменьшительных. Тогда следует реконструкция слова туризм — «туризмический». Возможно это еще впереди.</w:t>
      </w:r>
    </w:p>
    <w:p>
      <w:pPr>
        <w:pStyle w:val="Normal"/>
        <w:spacing w:lineRule="auto" w:line="240"/>
        <w:ind w:firstLine="567"/>
        <w:rPr>
          <w:sz w:val="24"/>
        </w:rPr>
      </w:pPr>
      <w:r>
        <w:rPr>
          <w:sz w:val="24"/>
        </w:rPr>
        <w:t>Вся эта словесная вакханалия в официальных документах должна была бы прекратиться с принятием основного закона страны, регулирующего туризм — федерального закона «Об основах туристской деятельности в Российской Федерации», принятого в конце 1996 г. и опубликованного в начале декабря 1996 г. В ст. 1 этого закона даны основные термины и понятия, а в заключении в ст. 22 дано поручение привести все ранее изданные законодательные и нормативные акты в соответствие с данным законом. Стало быть, согласно букве этого закона, все должно быть туристским. И деятельность туристская, путевка туристская, продукт туристский и предприятия туристские и прочее, прочее, прочее...</w:t>
      </w:r>
    </w:p>
    <w:p>
      <w:pPr>
        <w:pStyle w:val="Normal"/>
        <w:spacing w:lineRule="auto" w:line="240"/>
        <w:ind w:firstLine="567"/>
        <w:rPr/>
      </w:pPr>
      <w:r>
        <w:rPr>
          <w:sz w:val="24"/>
        </w:rPr>
        <w:t>«Туристического» слова данный</w:t>
      </w:r>
      <w:r>
        <w:rPr>
          <w:b/>
          <w:bCs/>
          <w:sz w:val="24"/>
        </w:rPr>
        <w:t xml:space="preserve"> </w:t>
      </w:r>
      <w:r>
        <w:rPr>
          <w:sz w:val="24"/>
        </w:rPr>
        <w:t>закон № 132-ФЗ от 24 но</w:t>
      </w:r>
      <w:r>
        <w:rPr>
          <w:sz w:val="24"/>
          <w:szCs w:val="20"/>
        </w:rPr>
        <w:t>ября 1996 г., подписанный Президентом страны, не приемлет.</w:t>
      </w:r>
    </w:p>
    <w:p>
      <w:pPr>
        <w:pStyle w:val="Normal"/>
        <w:spacing w:lineRule="auto" w:line="240"/>
        <w:ind w:firstLine="567"/>
        <w:rPr>
          <w:sz w:val="24"/>
          <w:szCs w:val="20"/>
        </w:rPr>
      </w:pPr>
      <w:r>
        <w:rPr>
          <w:sz w:val="24"/>
          <w:szCs w:val="20"/>
        </w:rPr>
      </w:r>
    </w:p>
    <w:p>
      <w:pPr>
        <w:pStyle w:val="Normal"/>
        <w:spacing w:lineRule="auto" w:line="240"/>
        <w:ind w:firstLine="567"/>
        <w:jc w:val="left"/>
        <w:rPr>
          <w:b/>
          <w:b/>
          <w:bCs/>
          <w:sz w:val="24"/>
        </w:rPr>
      </w:pPr>
      <w:r>
        <w:rPr>
          <w:b/>
          <w:bCs/>
          <w:i/>
          <w:iCs/>
          <w:sz w:val="24"/>
          <w:szCs w:val="24"/>
        </w:rPr>
        <w:t>Казалось бы, и спор окончен</w:t>
      </w:r>
    </w:p>
    <w:p>
      <w:pPr>
        <w:pStyle w:val="Normal"/>
        <w:spacing w:lineRule="auto" w:line="240"/>
        <w:ind w:firstLine="567"/>
        <w:rPr>
          <w:sz w:val="24"/>
        </w:rPr>
      </w:pPr>
      <w:r>
        <w:rPr>
          <w:sz w:val="24"/>
        </w:rPr>
        <w:t>Да нет, часть деятелей от туризма обратно за свое, за туристическое. Как будто в туризме других проблем нет, кроме терминологических. В президиуме Академии Туризма регулярно вспыхивают словопрения. Пока идет спор, ученые от русского языка принимают решения кафедр, указывают вразнобой, как же надо писать и говорить в туризме, и требуют отменить федеральный закон без всякого научного обоснования своих выводов. Законы, равно и русские традиции, ныне модно не уважать. Но вот, когда придет налоговая инспекция с проверкой, вот тогда-то туристические функционеры от туризма и вспомнят, что именно туристская (а не туристическая) путевка, равно туристская (а не туристическая) деятельность, имеют налоговую льготу по НДС (налогу на добавленную стоимость) — 20%. Это четко указано в налоговой инструкции. Из налоговой инструкции слова не выкинешь и слово в нее не вставишь. В суд подавать априори бессмысленно. А штраф и пени за «туристические» выверты набегают за три «туристических» года. Возникают претензии к туристическим фирмам и фирмочкам в астрономические суммы в миллиардном исчислении.</w:t>
      </w:r>
    </w:p>
    <w:p>
      <w:pPr>
        <w:pStyle w:val="Normal"/>
        <w:spacing w:lineRule="auto" w:line="240"/>
        <w:ind w:firstLine="567"/>
        <w:rPr/>
      </w:pPr>
      <w:r>
        <w:rPr>
          <w:sz w:val="24"/>
        </w:rPr>
        <w:t xml:space="preserve">Нужно точно помнить, </w:t>
      </w:r>
      <w:r>
        <w:rPr>
          <w:b/>
          <w:bCs/>
          <w:sz w:val="24"/>
        </w:rPr>
        <w:t>что только использование «туристской путевки», как бланка строгой бухгалтерской отчетности формуляра установленного образца ТУР-1, утвержденного Минфин РФ письмом от 10 апреля 1996 г. № 16-00-30-19 «Об утверждении форм документов строгой "отчетности" и зарегистрированного Минюст РФ № 1239 от 30 января 1997 г., дозволяет туристским фирмам осуществлять расчеты с населением без использования кассового аппарата.</w:t>
      </w:r>
    </w:p>
    <w:p>
      <w:pPr>
        <w:pStyle w:val="Normal"/>
        <w:spacing w:lineRule="auto" w:line="240"/>
        <w:ind w:firstLine="567"/>
        <w:rPr/>
      </w:pPr>
      <w:r>
        <w:rPr>
          <w:sz w:val="24"/>
        </w:rPr>
        <w:t xml:space="preserve">Тем не менее, несмотря на законы и документы, ГОСТы и инструкции, многие люди, в том числе и специалисты в туризме, да и сами законодатели в разговорном языке, да и часто в документах, употребляют термин </w:t>
      </w:r>
      <w:r>
        <w:rPr>
          <w:i/>
          <w:iCs/>
          <w:sz w:val="24"/>
        </w:rPr>
        <w:t>туристический.</w:t>
      </w:r>
      <w:r>
        <w:rPr>
          <w:sz w:val="24"/>
        </w:rPr>
        <w:t xml:space="preserve"> Отметим, что все это, как правило, относится лишь к тем, кто является новым предпринимателем в сфере туризма.</w:t>
      </w:r>
    </w:p>
    <w:p>
      <w:pPr>
        <w:pStyle w:val="Normal"/>
        <w:spacing w:lineRule="auto" w:line="240"/>
        <w:ind w:firstLine="567"/>
        <w:rPr>
          <w:sz w:val="24"/>
        </w:rPr>
      </w:pPr>
      <w:r>
        <w:rPr>
          <w:sz w:val="24"/>
        </w:rPr>
        <w:t>Никакими законами невозможно заставить людей говорить неестественно, так, как им неудобно. И сразу отметим, что употребляют «туристические» слова преимущественно люди, пришедшие в туризм после перестройки из других отраслей хозяйства, наук и знаний. Почему федеральный закон о туризме полностью до последней буквы «туристский», а не «туристический»? Потому что готовила проект закона группа экспертов-профессионалов, преимущественно из организаций профсоюзного туризма со стажем работы более 30 лет каждый. К чести этой группы мнение их было единодушным и они туристской грудью отстаивали этот термин до конца и победили. Посему просто отличить опытного работника с многолетним стажем работы в туризме от нового предпринимателя постперестроечного периода — профессионал с более чем 10-летним стажем в туризме никогда не употребляет термин «туристический».</w:t>
      </w:r>
    </w:p>
    <w:p>
      <w:pPr>
        <w:pStyle w:val="Normal"/>
        <w:spacing w:lineRule="auto" w:line="240"/>
        <w:ind w:firstLine="567"/>
        <w:rPr>
          <w:sz w:val="24"/>
        </w:rPr>
      </w:pPr>
      <w:r>
        <w:rPr>
          <w:sz w:val="24"/>
        </w:rPr>
        <w:t>Однако профессионализм — это не орден, данный пожизненно. Профессионалами становятся, профессионалами не назначают, профессионализм может быть утрачен со временем. Сказанное нами выше по поводу туристско-туристическою ни коль не умаляет достижений в современном коммерческом туризме специалистов, пришедших в туристскую индустрию из других отраслей хозяйства в постперестроечное время. Многие из них, используя свой мощный и неординарный интеллект, богатый организаторский опыт и экономические знания, понимание текущего момента нового времени, добились больших успехов и создали отличные, успешно функционирующие туристские предприятия. От наименования этих предприятий туристическими суть не меняется, этим фирмам можно и должно верить, покупать их туристский продукт и пользоваться их услугами.</w:t>
      </w:r>
    </w:p>
    <w:p>
      <w:pPr>
        <w:pStyle w:val="Normal"/>
        <w:spacing w:lineRule="auto" w:line="240"/>
        <w:ind w:firstLine="567"/>
        <w:rPr>
          <w:sz w:val="24"/>
        </w:rPr>
      </w:pPr>
      <w:r>
        <w:rPr>
          <w:sz w:val="24"/>
        </w:rPr>
        <w:t>Выход из «туристско-туристического» тупика может быть лишь один. Надо понимать принципы развития русского языка и умело формировать свои собственные отраслевые традиции.</w:t>
      </w:r>
    </w:p>
    <w:p>
      <w:pPr>
        <w:pStyle w:val="Normal"/>
        <w:spacing w:lineRule="auto" w:line="240"/>
        <w:ind w:firstLine="567"/>
        <w:rPr>
          <w:sz w:val="24"/>
        </w:rPr>
      </w:pPr>
      <w:r>
        <w:rPr>
          <w:sz w:val="24"/>
        </w:rPr>
      </w:r>
    </w:p>
    <w:p>
      <w:pPr>
        <w:pStyle w:val="Normal"/>
        <w:spacing w:lineRule="auto" w:line="240"/>
        <w:ind w:firstLine="567"/>
        <w:jc w:val="left"/>
        <w:rPr>
          <w:b/>
          <w:b/>
          <w:bCs/>
          <w:sz w:val="24"/>
        </w:rPr>
      </w:pPr>
      <w:r>
        <w:rPr>
          <w:b/>
          <w:bCs/>
          <w:i/>
          <w:iCs/>
          <w:sz w:val="24"/>
          <w:szCs w:val="22"/>
        </w:rPr>
        <w:t>Однако на все нужно время</w:t>
      </w:r>
    </w:p>
    <w:p>
      <w:pPr>
        <w:pStyle w:val="Normal"/>
        <w:spacing w:lineRule="auto" w:line="240"/>
        <w:ind w:firstLine="567"/>
        <w:rPr>
          <w:sz w:val="24"/>
        </w:rPr>
      </w:pPr>
      <w:r>
        <w:rPr>
          <w:sz w:val="24"/>
        </w:rPr>
        <w:t>Не следует противоречить действующим законам или нормативно-распорядительным актам. Это не нужно. Граждане обязаны соблюдать законы, принимаемые их избранниками, или надлежаще голосовать на выборах, если не согласны с чем-либо. Можно и нужно нормальным, а не революционным путем добиваться внесения изменений в законодательные акты, активно участвуя в подготовке законодательных инициатив, действуя через депутатский корпус, общественные организации, средства массовой информации. Если нам не нравится что-то в правилах уличного движения, мы же не переходим улицу на красный свет светофора. Несведущим напомним, что неразумное употребление термина «туристический» без толку и наперекор инструкциям будет наказано и достаточно сурово налоговым инспектором, перед которым стоит задача следить за соблюдением буквы инструкции и собирать налоги, а то и штрафы к ним за пренебрежение к этим буквам, а не потакать словопрениям и словоконструированию.</w:t>
      </w:r>
    </w:p>
    <w:p>
      <w:pPr>
        <w:pStyle w:val="Normal"/>
        <w:spacing w:lineRule="auto" w:line="240"/>
        <w:ind w:firstLine="567"/>
        <w:rPr>
          <w:sz w:val="24"/>
        </w:rPr>
      </w:pPr>
      <w:r>
        <w:rPr>
          <w:sz w:val="24"/>
        </w:rPr>
        <w:t>Следует реально признать сегодня употребимость в русском языке двух терминов: «туристский» и «туристический». Мнение о применимости термина «туристский» — ко всему, что связано с туристом, а «туристический» — ко всему, что связано с деятельностью в туризме — никакой критики не выдерживает и научного обоснования не имеет. Скорее всего время расставит все на свои места. Тем не менее, в большинстве своем люди, особенно в разговорной речи, стремятся все равно употреблять слово «туристический».</w:t>
      </w:r>
    </w:p>
    <w:p>
      <w:pPr>
        <w:pStyle w:val="Normal"/>
        <w:spacing w:lineRule="auto" w:line="240"/>
        <w:ind w:firstLine="567"/>
        <w:rPr>
          <w:sz w:val="24"/>
        </w:rPr>
      </w:pPr>
      <w:r>
        <w:rPr>
          <w:sz w:val="24"/>
        </w:rPr>
      </w:r>
    </w:p>
    <w:p>
      <w:pPr>
        <w:pStyle w:val="Normal"/>
        <w:spacing w:lineRule="auto" w:line="240"/>
        <w:ind w:firstLine="567"/>
        <w:jc w:val="left"/>
        <w:rPr>
          <w:b/>
          <w:b/>
          <w:bCs/>
          <w:sz w:val="24"/>
        </w:rPr>
      </w:pPr>
      <w:r>
        <w:rPr>
          <w:b/>
          <w:bCs/>
          <w:i/>
          <w:iCs/>
          <w:sz w:val="24"/>
          <w:szCs w:val="24"/>
        </w:rPr>
        <w:t>Заключение</w:t>
      </w:r>
    </w:p>
    <w:p>
      <w:pPr>
        <w:pStyle w:val="Normal"/>
        <w:spacing w:lineRule="auto" w:line="240"/>
        <w:ind w:firstLine="567"/>
        <w:rPr>
          <w:sz w:val="24"/>
        </w:rPr>
      </w:pPr>
      <w:r>
        <w:rPr>
          <w:sz w:val="24"/>
        </w:rPr>
        <w:t>1. Сегодня можно согласиться и рекомендовать употребление термина «туристический» в рекламах, наименованиях, разговорной речи, но не в официальных документах и деловом обороте.</w:t>
      </w:r>
    </w:p>
    <w:p>
      <w:pPr>
        <w:pStyle w:val="Normal"/>
        <w:spacing w:lineRule="auto" w:line="240"/>
        <w:ind w:firstLine="567"/>
        <w:rPr>
          <w:sz w:val="24"/>
        </w:rPr>
      </w:pPr>
      <w:r>
        <w:rPr>
          <w:sz w:val="24"/>
        </w:rPr>
        <w:t>2. В деловом обороте, во всех официальных документах, письмах, формулярах строгой отчетности, каковым признан формуляр туристской путевки (ТУР-1), в договорах и соглашениях, следует строго придерживаться терминологии, установленной законом «Об основах туристской деятельности в РФ» и другими нормативно-распорядительными актами, государственными стандартами.</w:t>
      </w:r>
    </w:p>
    <w:p>
      <w:pPr>
        <w:pStyle w:val="Normal"/>
        <w:spacing w:lineRule="auto" w:line="240"/>
        <w:ind w:firstLine="567"/>
        <w:rPr>
          <w:sz w:val="24"/>
        </w:rPr>
      </w:pPr>
      <w:r>
        <w:rPr>
          <w:sz w:val="24"/>
        </w:rPr>
      </w:r>
    </w:p>
    <w:p>
      <w:pPr>
        <w:pStyle w:val="FR3"/>
        <w:spacing w:before="0" w:after="0"/>
        <w:ind w:firstLine="567"/>
        <w:rPr>
          <w:rFonts w:ascii="Times New Roman" w:hAnsi="Times New Roman" w:cs="Times New Roman"/>
          <w:sz w:val="24"/>
        </w:rPr>
      </w:pPr>
      <w:r>
        <w:rPr>
          <w:rFonts w:cs="Times New Roman" w:ascii="Times New Roman" w:hAnsi="Times New Roman"/>
          <w:sz w:val="24"/>
        </w:rPr>
        <w:t>* * *</w:t>
      </w:r>
    </w:p>
    <w:p>
      <w:pPr>
        <w:pStyle w:val="Normal"/>
        <w:spacing w:lineRule="auto" w:line="240"/>
        <w:ind w:firstLine="567"/>
        <w:jc w:val="left"/>
        <w:rPr>
          <w:b/>
          <w:b/>
          <w:bCs/>
          <w:sz w:val="24"/>
        </w:rPr>
      </w:pPr>
      <w:r>
        <w:rPr>
          <w:b/>
          <w:bCs/>
          <w:i/>
          <w:iCs/>
          <w:sz w:val="24"/>
        </w:rPr>
        <w:t>Темна вода в облацех</w:t>
      </w:r>
    </w:p>
    <w:p>
      <w:pPr>
        <w:pStyle w:val="Normal"/>
        <w:spacing w:lineRule="auto" w:line="240"/>
        <w:ind w:firstLine="567"/>
        <w:rPr>
          <w:sz w:val="24"/>
        </w:rPr>
      </w:pPr>
      <w:r>
        <w:rPr>
          <w:sz w:val="24"/>
        </w:rPr>
        <w:t>Профессионал, имеющий надлежащее туристское образование, всегда разбирается, когда и где применим какой термин. По крайней мере так хочется думать. Отметим при этом, что лингвистическая проблема далеко не самая важная. Можно сослаться и на опыт проведения расширенного заседания туристской общественности в Санкт-Петербурге при обсуждении «Стратегического плана Санкт-Петербурга» (раздела туризм). При обсуждении вопроса о терминологическом единстве документа был достигнут консенсус туристской общественности об употреблении в данном важнейшем для крупного туристского центра плановом документе, определяющем его развитие на долгие годы, термина «туристский» для всех разделов плана.</w:t>
      </w:r>
    </w:p>
    <w:sectPr>
      <w:footerReference w:type="default" r:id="rId2"/>
      <w:type w:val="nextPage"/>
      <w:pgSz w:w="11906" w:h="16820"/>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before="180" w:after="0"/>
      <w:jc w:val="center"/>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before="200" w:after="0"/>
      <w:jc w:val="center"/>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06:00Z</dcterms:created>
  <dc:creator>Костерев</dc:creator>
  <dc:description/>
  <dc:language>en-US</dc:language>
  <cp:lastModifiedBy>Директор</cp:lastModifiedBy>
  <dcterms:modified xsi:type="dcterms:W3CDTF">2004-03-19T08:07:00Z</dcterms:modified>
  <cp:revision>3</cp:revision>
  <dc:subject/>
  <dc:title>Глава 10</dc:title>
</cp:coreProperties>
</file>